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>О денежном поощрении лучших учител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>Проект распоряжения о распределении субсидий из федерального бюджета бюджетам субъектов Российской Федерации на выплату денежного поощрения лучшим учителям на 2014 год разработан Минобрнауки России в целях реализации Указа Президента Российской Федерации от 28 января 2010 года №117 «О денежном поощрении лучших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нежных поощрений для каждого субъекта Российской Федерации определяется согласно Правилам распределения и предоставления субсидий из федерального бюджета, утверждённым постановлением Правительства Российской Федерации от 9 февраля 2010 года №64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убсидии предоставляются в рамках реализации приоритетного национального проекта «Образование» с 2006 года. В 2014 году денежное поощрение в размере 200 тыс. рублей каждое получит 1 тыс. лучш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денежного поощрения осуществляется по результатам конкурса. Порядок проведения конкурса и критерии конкурсного отбора лучших учителей установлены Минобрнауки России. Основными принципами проведения конкурса являются гласность, открытость и обеспечение равных возможностей для участия в нём учителей со стажем педагогической деятельности не менее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альный орган субъекта Российской Федерации по приоритетному национальному проекту «Образование» создаёт конкурсную комиссию, которая проводит конкурсный отбор лучших учителей на основании следующих критери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рывность профессионального развит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указанного денежного поощрения стимулирует преподавательскую и воспитательную деятельность учителей, способствует развитию их творческого и профессионального потенциала.</w:t>
      </w:r>
    </w:p>
    <w:p>
      <w:pPr>
        <w:pStyle w:val="Normal"/>
        <w:rPr/>
      </w:pPr>
      <w:r>
        <w:rPr>
          <w:sz w:val="28"/>
          <w:szCs w:val="28"/>
        </w:rPr>
        <w:t>В федеральном бюджете на 2014 год предусмотрены средства на указанные цели в размере 200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рассмотрен и одобрен на заседании Правительства Российской Федерации 5 февраля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1:00Z</dcterms:created>
  <dc:creator>user</dc:creator>
  <dc:description/>
  <cp:keywords/>
  <dc:language>en-US</dc:language>
  <cp:lastModifiedBy>user</cp:lastModifiedBy>
  <dcterms:modified xsi:type="dcterms:W3CDTF">2014-02-13T13:45:00Z</dcterms:modified>
  <cp:revision>4</cp:revision>
  <dc:subject/>
  <dc:title/>
</cp:coreProperties>
</file>